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48895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43"/>
        <w:gridCol w:w="247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1"/>
            <w:tcBorders>
              <w:bottom w:val="single" w:sz="12" w:space="0" w:color="000000"/>
            </w:tcBorders>
          </w:tcPr>
          <w:p>
            <w:pPr>
              <w:pStyle w:val="2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Открытое первенство Московской области среди юношей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ИМЯ               (К/А)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: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92"/>
        <w:gridCol w:w="328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z w:val="14"/>
              </w:rPr>
              <w:t>Вр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spacing w:val="-20"/>
                <w:sz w:val="18"/>
                <w:szCs w:val="14"/>
              </w:rPr>
              <w:t>«Б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2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2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2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2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256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окиро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 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1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окиро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 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условных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 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3:00Z</dcterms:created>
  <dc:creator>Бусыгина</dc:creator>
  <dc:description/>
  <cp:keywords/>
  <dc:language>en-US</dc:language>
  <cp:lastModifiedBy>VIKTORIYA</cp:lastModifiedBy>
  <cp:lastPrinted>2017-12-03T17:17:00Z</cp:lastPrinted>
  <dcterms:modified xsi:type="dcterms:W3CDTF">2019-09-06T06:31:00Z</dcterms:modified>
  <cp:revision>4</cp:revision>
  <dc:subject/>
  <dc:title/>
</cp:coreProperties>
</file>